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G: Explanation for the difference in financial statement 2016 before and after auditing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r 2017, TNG Investment and Trading Joint Stock Company explained the difference in financial statement 2016 before and after auditing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igure before auditing: VND 81,528,719,67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igure after auditing: VND 81,179,114,44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349,605,22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 for the difference: the Company recalculated and reallocated the prepaid expens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31T09:45:00Z</dcterms:modified>
  <cp:revision>386</cp:revision>
  <dc:subject/>
  <dc:title>LO5: General Mandate 2016</dc:title>
</cp:coreProperties>
</file>